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left="0" w:right="-1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результатах аукци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9 ноября 2019 года аукциона по продаж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- земельный участок с кадастровым номером 74:07:3700032:319. Решение аукционной комиссии: Признать аукцион несостоявшимся, </w:t>
      </w:r>
      <w:r>
        <w:rPr>
          <w:color w:val="000000"/>
          <w:sz w:val="28"/>
          <w:szCs w:val="28"/>
        </w:rPr>
        <w:t>в связи с тем, что подана одна заяв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- земельный участок с кадастровым номером 74:07:3700032:427. Решение аукционной комиссии: Признать аукцион несостоявшимся, в связи с тем, что в аукционе принял участие только один участник под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Лот № 3 - земельный участок с кадастровым номером 74:07:3700032:318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Лот № 4 - земельный участок с кадастровым номером 74:07:1700001:749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не подано ни одной заявки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Лот № 5 - земельный участок с кадастровым номером 74:07:1800012:47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 в связи с тем, что подана одна зая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2:00Z</dcterms:created>
  <dc:creator>Аленушка</dc:creator>
  <dc:description/>
  <dc:language>en-US</dc:language>
  <cp:lastModifiedBy>Ирина Владимировна Пищулина</cp:lastModifiedBy>
  <cp:lastPrinted>2019-11-19T10:11:00Z</cp:lastPrinted>
  <dcterms:modified xsi:type="dcterms:W3CDTF">2019-11-19T05:12:00Z</dcterms:modified>
  <cp:revision>2</cp:revision>
  <dc:subject/>
  <dc:title/>
</cp:coreProperties>
</file>